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5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JOSÉ JULIÁN BUSTILLOS MEDIN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Educación, Ciencia y Tecnologí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5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MARCO ANTONIO PASOS TE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Educación, Ciencia y Tecnologí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5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AYDE VERÓNICA INTERIÁN ARGÜELLO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Educación, Ciencia y Tecnologí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5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RAFAEL GERARDO MONTALVO MATA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Educación, Ciencia y Tecnologí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5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  <w:color w:val="000000"/>
          <w:lang w:eastAsia="es-MX"/>
        </w:rPr>
        <w:t>CLARA PAOLA ROSALES MONTIEL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Educación, Ciencia y Tecnologí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OFICIO No.: </w:t>
      </w:r>
      <w:r>
        <w:rPr>
          <w:rFonts w:cs="Arial" w:ascii="Arial" w:hAnsi="Arial"/>
        </w:rPr>
        <w:t>USP-CP-015/2024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DIP. </w:t>
      </w:r>
      <w:r>
        <w:rPr>
          <w:rFonts w:cs="Arial" w:ascii="Arial" w:hAnsi="Arial"/>
          <w:b/>
          <w:bCs/>
        </w:rPr>
        <w:t>ANA CRISTINA POLANCO BAUTISTA</w:t>
      </w:r>
      <w:r>
        <w:rPr>
          <w:rFonts w:cs="Arial" w:ascii="Arial" w:hAnsi="Arial"/>
          <w:b/>
          <w:bCs/>
          <w:color w:val="000000"/>
          <w:lang w:eastAsia="es-MX"/>
        </w:rPr>
        <w:t>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 R E S E N T E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 xml:space="preserve">De conformidad con lo establecido en el último párrafo del Artículo 124 del Reglamento de la Ley de Gobierno del Poder Legislativo y en mi carácter de Presidente de la Comisión Permanente de Educación, Ciencia y Tecnología del H. Congreso del Estado de Yucatán, me permito convocarle para que asista a la Sesión de Instalación que llevaremos a cabo los integrantes de la misma el día </w:t>
      </w:r>
      <w:r>
        <w:rPr>
          <w:rFonts w:cs="Arial" w:ascii="Arial" w:hAnsi="Arial"/>
          <w:b/>
          <w:lang w:val="es-MX"/>
        </w:rPr>
        <w:t>lunes 23 de septiembre del año en curso, a las 14:3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/>
          <w:lang w:val="es-MX"/>
        </w:rPr>
        <w:t>en la Sala de Usos Múltiples “Maestra Consuelo Zavala Castillo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s-MX"/>
        </w:rPr>
        <w:t xml:space="preserve">cuyo asunto en cartera será: </w:t>
      </w:r>
      <w:r>
        <w:rPr>
          <w:rFonts w:cs="Arial" w:ascii="Arial" w:hAnsi="Arial"/>
        </w:rPr>
        <w:t>Lectura de las atribuciones particulares de esta Comisión, de acuerdo a lo dispuesto en el Artículo 43, fracción VIII, de la Ley de Gobierno del Poder Legislativo del Estado de Yucatá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érida, Yucatán a 20 de septiembre de 202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color w:val="000000"/>
          <w:lang w:eastAsia="es-MX"/>
        </w:rPr>
        <w:t>DIP. MARIBEL DEL ROSARIO CHUC AYALA.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SIDENTA DE LA COMISIÓN PERMANENTE DE EDUCACIÓN, CIENCIA Y TECNOLOGÍA DEL H. CONGRESO DEL 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STADO DE YUCATÁN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57225</wp:posOffset>
              </wp:positionH>
              <wp:positionV relativeFrom="paragraph">
                <wp:posOffset>130810</wp:posOffset>
              </wp:positionV>
              <wp:extent cx="4286250" cy="542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10.3pt;mso-position-vertical-relative:text;margin-left:5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Á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Á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49:00Z</dcterms:created>
  <dc:creator>erika.peralta</dc:creator>
  <dc:description/>
  <cp:keywords/>
  <dc:language>en-US</dc:language>
  <cp:lastModifiedBy>Dafne Alhondra López Castillo</cp:lastModifiedBy>
  <cp:lastPrinted>2024-09-20T11:29:00Z</cp:lastPrinted>
  <dcterms:modified xsi:type="dcterms:W3CDTF">2024-09-20T17:31:00Z</dcterms:modified>
  <cp:revision>7</cp:revision>
  <dc:subject/>
  <dc:title>DIP</dc:title>
</cp:coreProperties>
</file>